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Unidad : Ciencias de la Vida  4°Básico </w:t>
            </w:r>
          </w:p>
        </w:tc>
        <w:tc>
          <w:tcPr>
            <w:tcW w:w="497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Guía didáctica para  el  docent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Clase N°13</w:t>
            </w:r>
          </w:p>
        </w:tc>
      </w:tr>
    </w:tbl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85" w:hRule="atLeast"/>
        </w:trPr>
        <w:tc>
          <w:tcPr>
            <w:tcW w:w="47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eptos  a trabajar: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Refuerzo de conceptos trabajados en clases anteriores: Ecosistema y hábitat. </w:t>
            </w:r>
          </w:p>
        </w:tc>
        <w:tc>
          <w:tcPr>
            <w:tcW w:w="47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422275</wp:posOffset>
                  </wp:positionV>
                  <wp:extent cx="690245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</w:rPr>
              <w:t>Modelo: Modelo de indagación guiada</w:t>
            </w:r>
          </w:p>
        </w:tc>
      </w:tr>
      <w:tr>
        <w:trPr>
          <w:trHeight w:val="298" w:hRule="atLeast"/>
        </w:trPr>
        <w:tc>
          <w:tcPr>
            <w:tcW w:w="47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ecursos: </w:t>
            </w:r>
            <w:r>
              <w:rPr>
                <w:rFonts w:cs="Century Gothic" w:ascii="Century Gothic" w:hAnsi="Century Gothic"/>
                <w:bCs/>
              </w:rPr>
              <w:t xml:space="preserve">Sala de enlace, TIC´s, material concreto. </w:t>
            </w:r>
          </w:p>
        </w:tc>
        <w:tc>
          <w:tcPr>
            <w:tcW w:w="47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Tiempo estimado:</w:t>
            </w:r>
            <w:r>
              <w:rPr>
                <w:rFonts w:cs="Century Gothic" w:ascii="Century Gothic" w:hAnsi="Century Gothic"/>
              </w:rPr>
              <w:t xml:space="preserve"> 90 minutos </w:t>
            </w:r>
          </w:p>
        </w:tc>
      </w:tr>
    </w:tbl>
    <w:p>
      <w:pPr>
        <w:pStyle w:val="Normal"/>
        <w:rPr>
          <w:rFonts w:ascii="Goudy Stout" w:hAnsi="Goudy Stout" w:cs="Goudy Stout"/>
        </w:rPr>
      </w:pPr>
      <w:r>
        <w:rPr>
          <w:rFonts w:eastAsia="Goudy Stout" w:cs="Goudy Stout" w:ascii="Goudy Stout" w:hAnsi="Goudy Stout"/>
        </w:rPr>
        <w:t xml:space="preserve">   </w:t>
      </w:r>
      <w:r>
        <w:rPr>
          <w:rFonts w:cs="Goudy Stout" w:ascii="Goudy Stout" w:hAnsi="Goudy Stout"/>
        </w:rPr>
        <w:t xml:space="preserve">REVISTA DE DIVULGACIÓN CIENTÍFIC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s de la cla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ciones del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Focaliz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ive a sus estudiantes realizando preguntas de focalización tales como: ¿Crees que todos los ecosistemas de nuestro país tendrán las mismas características? ¿Por qué? ¿Creen que los osos polares podrían vivir en un ambiente tropica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uerde los trabajos realizados durante estas clas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Explor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Reflex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Entregue y lea a sus estudiantes  documento  realizado para la creación de la revista de divulgación científica. Cuénteles que deberán realizar una  y que ésta  será evalua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*Se ha creado un documento el cual muestra el paso a paso que los grupos de trabajo   deberán  seguir para la construcción de su revista de divulgación científica. Éste se encuentra adjunto en ambas páginas web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Solicite que se reúnan en los grupos de trabajo con los cuales se ha estado trabajando durante toda la unidad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Recuérdeles que deben seguir sus instrucciones  y las indicadas en el documento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da que realicen una recopilación de información de acuerdo a las  preguntas de focalización realizadas al inicio de la clase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royecte el modelo que deben seguir para la construcción de cada document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*Éste se encuentra en el documento relacionado con el paso a paso de la revista de divulgación científica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tive a sus estudiantes a que comiencen a dar forma a su revista científica, planteando como meta el cumplimiento de los dos primeros pasos indicados en el  documento entreg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*Monitoreé constantemente a los grupos, resuelva dudas a modo personal y grupal durante la clase. 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Lleve a sus estudiantes a la fase de reflexión, donde usted deberá retroalimentar  a cada grupo de acuerdo a las instrucciones dadas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Activ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 a conocer los siguientes pasos de acuerdo al  documento, para la siguiente clas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6:00Z</dcterms:created>
  <dc:creator>equipo</dc:creator>
  <dc:description/>
  <cp:keywords/>
  <dc:language>en-US</dc:language>
  <cp:lastModifiedBy>equipo</cp:lastModifiedBy>
  <dcterms:modified xsi:type="dcterms:W3CDTF">2013-06-24T01:10:00Z</dcterms:modified>
  <cp:revision>7</cp:revision>
  <dc:subject/>
  <dc:title/>
</cp:coreProperties>
</file>